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STA ÖĞRETİCİLİK VE EĞİTİCİ PERSONEL İŞ PEDAGOJİSİ KURSU BAŞVURU FOR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ÜZİÇİ MESLEKİ EĞİTİM MERKEZİ MÜDÜRLÜĞÜ’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meslek dalında ustalık belgesi  sahibiyim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ölümü Önlisans/Lisans mezunuyum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3308 sayılı Çıraklık ve Mesleki Eğitim Kanununun 31 maddesine göre okulunuzda açılacak olan </w:t>
      </w:r>
      <w:r>
        <w:rPr>
          <w:rFonts w:cs="Arial" w:ascii="Arial" w:hAnsi="Arial"/>
          <w:b/>
          <w:sz w:val="22"/>
          <w:szCs w:val="22"/>
        </w:rPr>
        <w:t>Usta Öğreticilik ve Eğitici Personel İş Pedagojisi</w:t>
      </w:r>
      <w:r>
        <w:rPr>
          <w:rFonts w:cs="Arial" w:ascii="Arial" w:hAnsi="Arial"/>
          <w:sz w:val="20"/>
          <w:szCs w:val="20"/>
        </w:rPr>
        <w:t xml:space="preserve"> kursuna katılmak istiyorum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ğini arz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…. /… / 202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ı ve Soyad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6"/>
        <w:gridCol w:w="5902"/>
      </w:tblGrid>
      <w:tr>
        <w:trPr>
          <w:trHeight w:val="397" w:hRule="atLeast"/>
        </w:trPr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Kimlik No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Tarih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ık Belgesinin Alındığı Merkez     :  ………………………………Mesleki Eğitim Merkezi</w:t>
            </w:r>
          </w:p>
        </w:tc>
      </w:tr>
      <w:tr>
        <w:trPr>
          <w:trHeight w:val="397" w:hRule="atLeast"/>
        </w:trPr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ık Belgesinin Tarihi ve sayıs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/…/…………--………………</w:t>
            </w:r>
          </w:p>
        </w:tc>
      </w:tr>
      <w:tr>
        <w:trPr>
          <w:trHeight w:val="567" w:hRule="atLeast"/>
        </w:trPr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 Adres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br/>
              <w:t>………………………………………………………………………….</w:t>
              <w:br/>
              <w:br/>
            </w:r>
          </w:p>
        </w:tc>
      </w:tr>
      <w:tr>
        <w:trPr>
          <w:trHeight w:val="567" w:hRule="atLeast"/>
        </w:trPr>
        <w:tc>
          <w:tcPr>
            <w:tcW w:w="3310" w:type="dxa"/>
            <w:tcBorders/>
          </w:tcPr>
          <w:p>
            <w:pPr>
              <w:pStyle w:val="Normal"/>
              <w:ind w:right="-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el: ………………………………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İş Tel: 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STA ÖĞRETİCLİK VE İŞ PEDAGOJİSİ KURSUNA KATILABİLİ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Düziçi  Mesleki Eğitim Merkezi Müdürlüğü</w:t>
      </w:r>
    </w:p>
    <w:p>
      <w:pPr>
        <w:pStyle w:val="Normal"/>
        <w:spacing w:lineRule="auto" w:line="360"/>
        <w:jc w:val="center"/>
        <w:rPr/>
      </w:pPr>
      <w:r>
        <w:rPr/>
        <w:t xml:space="preserve">…… </w:t>
      </w:r>
      <w:r>
        <w:rPr/>
        <w:t>/ … /202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hmet DEMİRCİOĞLU</w:t>
        <w:tab/>
        <w:t xml:space="preserve">       Mustafa KARAER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üdür Yardımcısı</w:t>
        <w:tab/>
        <w:t xml:space="preserve"> Merkez Müdürü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 Belgeye eklenecek diğer evrakla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stalık belgesinin veya  önlisans/lisans diplomasının aslı ve fotokop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/ tasdikname veya öğrenim belgesinin aslı ve fotokop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det Biyometrik  fotoğra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imlik/Nüfus cüzdanının aslı ve fotokop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47:00Z</dcterms:created>
  <dc:creator>Alperen</dc:creator>
  <dc:description/>
  <cp:keywords/>
  <dc:language>en-US</dc:language>
  <cp:lastModifiedBy>halk egtim</cp:lastModifiedBy>
  <cp:lastPrinted>2023-07-11T16:52:00Z</cp:lastPrinted>
  <dcterms:modified xsi:type="dcterms:W3CDTF">2023-08-10T12:55:00Z</dcterms:modified>
  <cp:revision>10</cp:revision>
  <dc:subject/>
  <dc:title>USTA ÖĞRETİCİ BELGESİ İÇİN BAŞVURU FORMU</dc:title>
</cp:coreProperties>
</file>